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cours des 22 bars, les adress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07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'éléphant du Nil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Saint Pau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 n°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Saint Pau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Saint Pau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Bar N°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Bûchero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 Rivo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r n°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 pick clop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mosphèr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 petit fer à cheva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'étoile manquant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Bar n°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OKAW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voltigeu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chamois (devenue A la bon'heur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s francs bourgeoi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Saint Gervai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marécag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ogrè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vieille du temp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iplomat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Saint Clau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ferrailleur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 Lapp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lèche vi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ava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fé des ange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 la roquet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a renaissan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 la roquet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 métr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de la roquet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 cadran du XIèm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Voltair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 n°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'étoil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venue Ledru Rolli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r n°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bistrôt du peintr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nue Ledru Rolli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34:00Z</dcterms:created>
  <dc:creator>Chez Casto Ya Tout Ce Qui Faut</dc:creator>
  <dc:description/>
  <dc:language>en-US</dc:language>
  <cp:lastModifiedBy>Chez Casto Ya Tout Ce Qui Faut</cp:lastModifiedBy>
  <dcterms:modified xsi:type="dcterms:W3CDTF">2001-06-11T18:34:00Z</dcterms:modified>
  <cp:revision>3</cp:revision>
  <dc:subject/>
  <dc:title>Plan des 22 bars :</dc:title>
</cp:coreProperties>
</file>